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37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26" w:h="221" w:x="1137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7238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.55pt" to="819pt,202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4828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4pt" to="819pt,216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241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5pt" to="819pt,230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000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1pt" to="819pt,244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3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20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14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.55pt" to="15pt,216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4pt" to="15pt,230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15pt,244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1pt" to="15pt,257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3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202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14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.55pt" to="296.5pt,216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4pt" to="296.5pt,230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5pt" to="296.5pt,244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1pt" to="296.5pt,257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3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202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1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.55pt" to="449.25pt,216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4pt" to="449.25pt,230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5pt" to="449.25pt,244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1pt" to="449.25pt,25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3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20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14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.55pt" to="522pt,216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4pt" to="522pt,230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5pt" to="522pt,244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1pt" to="522pt,25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3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20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14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55pt" to="372.75pt,21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4pt" to="372.75pt,23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5pt" to="372.75pt,24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1pt" to="372.75pt,25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3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202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14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.55pt" to="595.5pt,216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4pt" to="595.5pt,230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5pt" to="595.5pt,244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1pt" to="595.5pt,257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3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202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14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.55pt" to="819.75pt,216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4pt" to="819.75pt,230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5pt" to="819.75pt,244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1pt" to="819.75pt,25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202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1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.55pt" to="673.05pt,21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6.4pt" to="673.05pt,23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25pt" to="673.05pt,24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1pt" to="673.05pt,25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3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202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14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.55pt" to="744.1pt,21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6.4pt" to="744.1pt,23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25pt" to="744.1pt,24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1pt" to="744.1pt,25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731" w:h="1051" w:x="1665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731" w:h="1051" w:x="1665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731" w:h="1051" w:x="1665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6</Words>
  <Characters>13818</Characters>
  <CharactersWithSpaces>1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3:00Z</dcterms:created>
  <dc:creator>Crystal Reports</dc:creator>
  <dc:description>Powered By Crystal</dc:description>
  <dc:language>en-US</dc:language>
  <cp:lastModifiedBy/>
  <cp:lastPrinted>2024-12-13T12:49:00Z</cp:lastPrinted>
  <dcterms:modified xsi:type="dcterms:W3CDTF">2024-12-1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9EBD47E099979889CD53113DC11D031981231F00E69DF84804448AAED5C130F0C95723957141DCCB6F91D57CECC85CF76039DC1C0BC701A43993F33A8C2D463EBEFB94B93BC0C593FD2CC5ED4374</vt:lpwstr>
  </property>
  <property fmtid="{D5CDD505-2E9C-101B-9397-08002B2CF9AE}" pid="3" name="Business Objects Context Information1">
    <vt:lpwstr>7A5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DAE286AA7EF7FEDA2B4ED1EA43DBF35B3C10D119A38778581BF770AD5B0CC5801F72DB2177121C18988689668981EAAC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0661C636DC5B2B65ABB7F14F2595B392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0D8A31CC3A77F8C120079B13ABC4AC5A</vt:lpwstr>
  </property>
  <property fmtid="{D5CDD505-2E9C-101B-9397-08002B2CF9AE}" pid="8" name="Operator">
    <vt:lpwstr>utilizator buget2</vt:lpwstr>
  </property>
</Properties>
</file>